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 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远的香气宠爱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香气：宠爱与守护</w:t>
      </w:r>
      <w:r>
        <w:rPr>
          <w:sz w:val="32"/>
          <w:szCs w:val="32"/>
        </w:rPr>
        <w:t>&lt;/p&gt;&lt;p&gt;&lt;img src="/static-img/ZuJFl6WH4cn1dquY7XNAOQ3M_L2_sCOFTxnFpN6zJptxovQrq4fxoni-OyIORq09.jpg"&gt;&lt;/p&gt;&lt;p&gt;</w:t>
      </w:r>
      <w:r>
        <w:rPr>
          <w:sz w:val="32"/>
          <w:szCs w:val="32"/>
        </w:rPr>
        <w:t>在这个世界上，有一种特殊的存在，它们不仅仅是我们的朋友，更是我们生命中不可或缺的一部分——宠物。它们用自己的方式来陪伴我们，给予我们无尽的关怀和爱。在这里，我们要讲述一个关于“宠你一辈子 香朵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，是一只聪明伶俐的小狗，主人小李从它被领养到现在已经有十年了。每天清晨，小李都会起得很早，为香朵儿准备一碗美味的粮食，而香朵儿则会在门口等候，每次见面都像看到老朋友一样兴奋地摇尾巴。</w:t>
      </w:r>
      <w:r>
        <w:rPr>
          <w:sz w:val="32"/>
          <w:szCs w:val="32"/>
        </w:rPr>
        <w:t>&lt;/p&gt;&lt;p&gt;&lt;img src="/static-img/Vvx0dtRR3Bp3T1bIdHGQKA3M_L2_sCOFTxnFpN6zJpsW6uPV8yxFagTnG2JC-ccpUwzZqEU5qC-5UnASine6xhHfohMq4nO-HskH-Mw9apKvoAS-sikeSQCdabZjWv2HwK2dbFKJ7ZDtXlvRLJ_o-MxeDnHsBFsZYozZbrAk0jo.jpg"&gt;&lt;/p&gt;&lt;p&gt;</w:t>
      </w:r>
      <w:r>
        <w:rPr>
          <w:sz w:val="32"/>
          <w:szCs w:val="32"/>
        </w:rPr>
        <w:t>随着时间的流逝，小李开始工作繁忙起来，但他从未忘记对香朵儿的承诺——将她视为自己一生的伙伴。所以，他请了一位专职看家人来照顾香朵儿，并且定期带她去公园散步，让她的生活充满乐趣和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李因为工作需要出差，一连几天没有回家。而那段时间里，看家的阿姨告诉小李，那几天里，尽管外面下过大雨，但每当夜幕降临，窗外总能听到“咕咕”声响起，那是香朵儿在寻找主人。她似乎知道，只要主人还在世，她就不会孤单一人。</w:t>
      </w:r>
      <w:r>
        <w:rPr>
          <w:sz w:val="32"/>
          <w:szCs w:val="32"/>
        </w:rPr>
        <w:t>&lt;/p&gt;&lt;p&gt;&lt;img src="/static-img/uw2_85tHZnZ20nXHWmUqRQ3M_L2_sCOFTxnFpN6zJpsW6uPV8yxFagTnG2JC-ccpUwzZqEU5qC-5UnASine6xhHfohMq4nO-HskH-Mw9apKvoAS-sikeSQCdabZjWv2HwK2dbFKJ7ZDtXlvRLJ_o-MxeDnHsBFsZYozZbrAk0jo.jpg"&gt;&lt;/p&gt;&lt;p&gt;</w:t>
      </w:r>
      <w:r>
        <w:rPr>
          <w:sz w:val="32"/>
          <w:szCs w:val="32"/>
        </w:rPr>
        <w:t>这样的故事，不胜枚举。在不同的家庭中，无论是在城市还是农村，都有着类似的场景展开。在这些场景中，“宠你一辈子 香朵儿”这一理念被无数个温馨瞬间所体现。它们教会了我们，即使是在最艰难的时候，也要坚持对待那些依赖于我们的生命，因为他们需要我们的保护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情况都是如此顺利，有时人们也可能因为各种原因而离开自己的宠物。但即便这样，也有人选择通过法律手段确保他们能够继续照顾自己的宠物，比如设立信托或者委托特定的组织来管理财产，以确保动物得到适当的关注和护理。</w:t>
      </w:r>
      <w:r>
        <w:rPr>
          <w:sz w:val="32"/>
          <w:szCs w:val="32"/>
        </w:rPr>
        <w:t>&lt;/p&gt;&lt;p&gt;&lt;img src="/static-img/eIddoQdtMUQWs5UN-ohV4Q3M_L2_sCOFTxnFpN6zJpsW6uPV8yxFagTnG2JC-ccpUwzZqEU5qC-5UnASine6xhHfohMq4nO-HskH-Mw9apKvoAS-sikeSQCdabZjWv2HwK2dbFKJ7ZDtXlvRLJ_o-MxeDnHsBFsZYozZbrAk0jo.jpg"&gt;&lt;/p&gt;&lt;p&gt;</w:t>
      </w:r>
      <w:r>
        <w:rPr>
          <w:sz w:val="32"/>
          <w:szCs w:val="32"/>
        </w:rPr>
        <w:t>正如那句歌词所唱：“我愿意，用我的双手，我愿意，用我的心。”对于那些真正理解并践行“宠你一辈子 香朵儿”的人来说，他们以实际行动证明了自己对动物朋友深厚的情感，以及他们不懈地投入到保持这种关系中的努力。这是一个关于忠诚、责任、以及人类与动物之间深刻情感联系的一个故事，它启示着我们如何更好地成为对方的人生伴侣，从而创造一个更加温暖、包容的地球环境。</w:t>
      </w:r>
      <w:r>
        <w:rPr>
          <w:sz w:val="32"/>
          <w:szCs w:val="32"/>
        </w:rPr>
        <w:t>&lt;/p&gt;&lt;p&gt;&lt;a href = "/doc/819180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香气宠爱与守护</w:t>
      </w:r>
      <w:r>
        <w:rPr>
          <w:sz w:val="32"/>
          <w:szCs w:val="32"/>
        </w:rPr>
        <w:t>.doc" rel="alternate" download="819180-</w:t>
      </w:r>
      <w:r>
        <w:rPr>
          <w:sz w:val="32"/>
          <w:szCs w:val="32"/>
        </w:rPr>
        <w:t xml:space="preserve">宠你一辈子 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香气宠爱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